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639" w:leader="none"/>
        </w:tabs>
        <w:jc w:val="both"/>
        <w:rPr>
          <w:sz w:val="28"/>
          <w:szCs w:val="28"/>
        </w:rPr>
      </w:pPr>
      <w:r>
        <w:rPr>
          <w:sz w:val="28"/>
          <w:szCs w:val="28"/>
        </w:rPr>
        <w:t>13 июня 2024 года</w:t>
        <w:tab/>
        <w:t>город Урай ХМАО-Югры</w:t>
      </w:r>
    </w:p>
    <w:p>
      <w:pPr>
        <w:pStyle w:val="Normal"/>
        <w:jc w:val="both"/>
        <w:rPr>
          <w:sz w:val="28"/>
          <w:szCs w:val="28"/>
        </w:rPr>
      </w:pPr>
      <w:r>
        <w:rPr>
          <w:sz w:val="28"/>
          <w:szCs w:val="28"/>
        </w:rPr>
      </w:r>
    </w:p>
    <w:p>
      <w:pPr>
        <w:pStyle w:val="Normal"/>
        <w:tabs>
          <w:tab w:val="clear" w:pos="708"/>
          <w:tab w:val="right" w:pos="10440" w:leader="none"/>
        </w:tabs>
        <w:ind w:right="-6" w:hanging="0"/>
        <w:jc w:val="center"/>
        <w:rPr>
          <w:sz w:val="28"/>
          <w:szCs w:val="28"/>
        </w:rPr>
      </w:pPr>
      <w:r>
        <w:rPr>
          <w:sz w:val="28"/>
          <w:szCs w:val="28"/>
        </w:rPr>
        <w:t>Резолютивная часть постановления объявлена 10 июня 2024 года</w:t>
      </w:r>
    </w:p>
    <w:p>
      <w:pPr>
        <w:pStyle w:val="TextBodyIndent"/>
        <w:tabs>
          <w:tab w:val="clear" w:pos="708"/>
          <w:tab w:val="left" w:pos="-142" w:leader="none"/>
        </w:tabs>
        <w:ind w:left="0" w:right="-6" w:hanging="0"/>
        <w:jc w:val="center"/>
        <w:rPr>
          <w:sz w:val="28"/>
          <w:szCs w:val="28"/>
        </w:rPr>
      </w:pPr>
      <w:r>
        <w:rPr>
          <w:sz w:val="28"/>
          <w:szCs w:val="28"/>
        </w:rPr>
        <w:t>Мотивированное постановление изготовлено 13 июня 2024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с участием Мовчан М.А., в отношении которого ведется производство по делу об административном правонарушении,</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Мовчан Максима Алексеевича, *года рождения, уроженца *, гражданина РФ, ИНН *, имеющего среднее профессиональное образование, состоящего в зарегистрированном браке, имеющего на иждивении троих малолетних детей, * года рождения, *года рождения, * года рождения, зарегистрированного по адресу: *, проживающего по адресу: *, являющегося плательщиком налога на профессиональный доход (самозанятый),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pacing w:val="-1"/>
          <w:sz w:val="28"/>
          <w:szCs w:val="28"/>
        </w:rPr>
        <w:t xml:space="preserve">01 мая 2024 года в 19 часов 43 минуты у * города Урай </w:t>
      </w:r>
      <w:r>
        <w:rPr>
          <w:sz w:val="28"/>
          <w:szCs w:val="28"/>
        </w:rPr>
        <w:t>водитель Мовчан М.А. не выполнил законное требование уполномоченного должностного лица о прохождении медицинского освидетельствования на состояние опьянения. Действия Мовчан М.А. не содержат уголовно наказуемого деяния.</w:t>
      </w:r>
    </w:p>
    <w:p>
      <w:pPr>
        <w:pStyle w:val="Normal"/>
        <w:ind w:firstLine="709"/>
        <w:jc w:val="both"/>
        <w:rPr>
          <w:sz w:val="28"/>
          <w:szCs w:val="28"/>
        </w:rPr>
      </w:pPr>
      <w:r>
        <w:rPr>
          <w:sz w:val="28"/>
          <w:szCs w:val="28"/>
        </w:rPr>
        <w:t>В судебном заседании Мовчан М.А. с протоколом не согласился, вину в совершении правонарушения не признал, пояснил, что около 06 часов 01 мая 2024 года он отвез своего ребенка в больницу для госпитализации. После чего в течение дня он занимался ремонтом автомобиля на даче. Дома у него находился еще один маленький ребенок, у которого поднялась температура. Ему неоднократно звонила супруга и просила отвезти вещи ребенку, который находился в больнице. Около 19 часов 01 мая 2024 года он управлял автомобилем *, государственный регистрационный знак *, торопился домой за приготовленными вещами для ребенка. На автодороге в районе * города Урая он был остановлен сотрудниками ДПС ГИБДД, которые отстранили его от управления автомобилем в связи с наличием признаков опьянения. Однако при управлении автомобилем он находился в трезвом состоянии. По требованию сотрудников ДПС он прошел освидетельствование на состояние алкогольного опьянения, по результатам которого состояние алкогольного опьянения установлено не было. После чего был проведен досмотр транспортного средства, который длился около 2,5 часов. Далее он был направлен на медицинское освидетельствование на состояние опьянения, но поскольку продолжительное время составлялся административный материал, проводился досмотр транспортного средства около 2,5 часов, а он торопился, так как ему необходимо было срочно ехать в больницу, чтобы отвезти вещи его ребенку, ему пришлось отказаться от прохождения медицинского освидетельствования. При этом, на 19 часов жизни и здоровью ребенка ничего не угрожало, поскольку ребенок находился в медицинском учреждении. Полагает, что у него была уважительная причина отказа от прохождения медицинского освидетельствования на состояние опьянения. Время, указанное в процессуальных документах, не соответствует действительности, поскольку административный материал составлялся более длительное время.</w:t>
      </w:r>
    </w:p>
    <w:p>
      <w:pPr>
        <w:pStyle w:val="Normal"/>
        <w:shd w:fill="FFFFFF" w:val="clear"/>
        <w:ind w:firstLine="709"/>
        <w:jc w:val="both"/>
        <w:rPr/>
      </w:pPr>
      <w:r>
        <w:rPr>
          <w:sz w:val="28"/>
          <w:szCs w:val="28"/>
        </w:rPr>
        <w:t>Допрошенный в судебном заседании инспектор ДПС Отдела Госавтоинспекции ОМВД России по городу Ураю * М.А., составивший протокол об административном правонарушении, пояснил, что лично с Мовчан М.А. он не знаком, в дружеских или неприязненных отношениях с ним не состоит, личной заинтересованности в исходе дела не имеет. 01 мая 2024 года он находился на службе совместно с инспектором *ым Х.Х. Около 19 часов 10 минут на автодороге в районе * города Урай было остановлено транспортное средством ЗАЗ, государственный регистрационный знак он в настоящее время не помнит, под управлением водителя Мовчан М.А. В автомобиле также находился пассажир – мужчина. У водителя Мовчан М.А. имелись признаки опьянения, в частности, покраснение кожных покровов лица. После проверки документов водитель Мовчан М.А. был приглашен в патрульный автомобиль, где водитель был предупрежден о ведении видеозаписи, водителю были разъяснены права, водитель отстранен от управления транспортным средством в связи с наличием признаков опьянения, после чего водитель был проинформирован о порядке освидетельствования на состояние алкогольного опьянения, наличия свидетельства о поверке технического средства измерения. Водитель Мовчан М.А. прошел освидетельствование на состояние алкогольного опьянения, результат которого был отрицательный. После чего напарником в присутствии Мовчан М.А. был проведен досмотр транспортного средства, который длился около 5-10 минут. После досмотра транспортного средства водитель Мовчан М.А. и инспектор * Х.Х. вернулись в патрульный автомобиль. В связи с тем, что имелись основания полагать, что водитель Мовчан М.А. находится в состоянии опьянения, при этом результат освидетельствования на состояние алкогольного опьянения был отрицательным, водитель Мовчан М.А. был направлен на медицинское освидетельствование на состояние опьянения, от прохождения которого водитель Мовчан М.А. отказался. Водителю Мовчан М.А. была разъяснена административная ответственность за отказ от прохождения медицинского освидетельствования на состояние опьянения по ч. 1 ст. 12.26 КоАП РФ. Однако водитель Мовчан М.А., несмотря на это, отказался выполнить законное требование о прохождении медицинского освидетельствования на состояние опьянения, пояснив, что у него нет времени и ему необходимо ехать к ребенку. В отношении водителя Мовчан М.А. был составлен протокол об административном правонарушении по ч. 1 ст. 12.26 КоАП РФ.</w:t>
      </w:r>
    </w:p>
    <w:p>
      <w:pPr>
        <w:pStyle w:val="Normal"/>
        <w:shd w:fill="FFFFFF" w:val="clear"/>
        <w:ind w:firstLine="709"/>
        <w:jc w:val="both"/>
        <w:rPr/>
      </w:pPr>
      <w:r>
        <w:rPr>
          <w:sz w:val="28"/>
          <w:szCs w:val="28"/>
        </w:rPr>
        <w:t>Выслушав Мовчан М.А., в отношении которого ведется производство по делу об административном правонарушении, допросив свидетеля *а А.Г., должностное лицо инспектора ДПС Отдела Госавтоинспекции ОМВД России по городу Ураю *а М.А., составившего протокол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Мовчан М.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1 мая 2024 года в отношении Мовчан М.А. инспектором ОВ ДПС Отдела Госавтоинспекции ОМВД России по городу Ураю *ым М.А. составлен протокол 86 ХМ № * об административном правонарушении, предусмотренном ч. 1 ст. 12.26 КоАП РФ, согласно которому Мовчан М.А. </w:t>
      </w:r>
      <w:r>
        <w:rPr>
          <w:spacing w:val="-1"/>
          <w:sz w:val="28"/>
          <w:szCs w:val="28"/>
        </w:rPr>
        <w:t xml:space="preserve">01 мая 2024 года в 19 часов 07 минут напротив * </w:t>
      </w:r>
      <w:r>
        <w:rPr>
          <w:sz w:val="28"/>
          <w:szCs w:val="28"/>
        </w:rPr>
        <w:t xml:space="preserve"> города Урай управлял автомобилем ЗАЗ *, государственный регистрационный знак *, с явными признаками опьянения – нарушение речи, резкое изменение окраски кожных покровов лица, </w:t>
      </w:r>
      <w:r>
        <w:rPr>
          <w:spacing w:val="-1"/>
          <w:sz w:val="28"/>
          <w:szCs w:val="28"/>
        </w:rPr>
        <w:t xml:space="preserve">01 мая 2024 года в 19 часов 43 минуты у *города Урай </w:t>
      </w:r>
      <w:r>
        <w:rPr>
          <w:sz w:val="28"/>
          <w:szCs w:val="28"/>
        </w:rPr>
        <w:t>водитель Мовчан М.А.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pacing w:val="-1"/>
          <w:sz w:val="28"/>
          <w:szCs w:val="28"/>
        </w:rPr>
      </w:pPr>
      <w:r>
        <w:rPr>
          <w:sz w:val="28"/>
          <w:szCs w:val="28"/>
        </w:rPr>
        <w:t xml:space="preserve">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овчан М.А. разъяснены, копия протокола им получена, что подтверждается подписью Мовчан М.А. в соответствующих графах протокола, а также распиской на отдельном бланке, видеозаписью на </w:t>
      </w:r>
      <w:r>
        <w:rPr>
          <w:sz w:val="28"/>
          <w:szCs w:val="28"/>
          <w:lang w:val="en-US"/>
        </w:rPr>
        <w:t>CD</w:t>
      </w:r>
      <w:r>
        <w:rPr>
          <w:sz w:val="28"/>
          <w:szCs w:val="28"/>
        </w:rPr>
        <w:t>-диске в материалах дела (л.д. 21). В своих объяснениях Мовчан М.А. указал, что освидетельствование на алкоголь прошел, результат – трезв, отказался от дальнейшего освидетельствования по причине нехватки времени</w:t>
      </w:r>
      <w:r>
        <w:rPr>
          <w:spacing w:val="-1"/>
          <w:sz w:val="28"/>
          <w:szCs w:val="28"/>
        </w:rPr>
        <w:t>.</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pPr>
      <w:r>
        <w:rPr>
          <w:sz w:val="28"/>
          <w:szCs w:val="28"/>
        </w:rPr>
        <w:t xml:space="preserve">Из протокола об отстранении от управления транспортным средством 86 ПК № * от 01 мая 2024 года следует, что водитель Мовчан М.А., управлявший </w:t>
      </w:r>
      <w:r>
        <w:rPr>
          <w:spacing w:val="-1"/>
          <w:sz w:val="28"/>
          <w:szCs w:val="28"/>
        </w:rPr>
        <w:t xml:space="preserve">01 мая 2024 года в 19 часов 07 минут у * </w:t>
      </w:r>
      <w:r>
        <w:rPr>
          <w:sz w:val="28"/>
          <w:szCs w:val="28"/>
        </w:rPr>
        <w:t>города Урай автомобилем ЗАЗ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нарушение речи, резкое изменение окраски кожных покровов лица.</w:t>
      </w:r>
    </w:p>
    <w:p>
      <w:pPr>
        <w:pStyle w:val="Normal"/>
        <w:ind w:firstLine="709"/>
        <w:jc w:val="both"/>
        <w:rPr/>
      </w:pPr>
      <w:r>
        <w:rPr>
          <w:sz w:val="28"/>
          <w:szCs w:val="28"/>
        </w:rPr>
        <w:t xml:space="preserve">Перед началом освидетельствования Мовчан М.А.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Мовчан М.А. освидетельствование на состояние алкогольного опьянения, в соответствии с пунктом 2, 3 Правил освидетельствования, проведено сотрудником Отдела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от 01 мая 2024 года, из которого следует, что у водителя Мовчан М.А. не установлено состояние алкогольного </w:t>
      </w:r>
      <w:r>
        <w:rPr>
          <w:spacing w:val="-2"/>
          <w:sz w:val="28"/>
          <w:szCs w:val="28"/>
        </w:rPr>
        <w:t>опьянения. Согласно</w:t>
      </w:r>
      <w:r>
        <w:rPr>
          <w:sz w:val="28"/>
          <w:szCs w:val="28"/>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Мовчан М.А. воздухе составила 0,000 мг/л. Форма и содержание акта соответствует требованиям закона, с результатами освидетельствования Мовчан М.А.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 Изменения в акт внесены должностным лицом в соответствии с требованиями закона в присутствии Мовчан М.А. в тот же день, заверены должностным лицом и Мовчан М.А.</w:t>
      </w:r>
    </w:p>
    <w:p>
      <w:pPr>
        <w:pStyle w:val="Normal"/>
        <w:ind w:firstLine="709"/>
        <w:jc w:val="both"/>
        <w:rPr/>
      </w:pPr>
      <w:r>
        <w:rPr>
          <w:sz w:val="28"/>
          <w:szCs w:val="28"/>
        </w:rPr>
        <w:t>В соответствии с требованиями подпункта «в» пункта 8 Правил освидетельствования 01 мая 2024 года в 19 часов 43 минуты Мовчан М.А.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Из протокола следует, что основанием для направления Мовчан М.А.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 прохождения медицинского освидетельствования Мовчан М.А.  отказался, о чём собственноручно указал в протоколе, заверив своей подписью. Отказ Мовчан М.А. от прохождения медицинского освидетельствования зафиксирован на видеозапись. Копию протокола Мовчан М.А. получил, что подтверждается подписью Мовчан М.А. в соответствующей графе протокола.</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1).</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8"/>
          <w:szCs w:val="28"/>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Мовчан М.А.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Мовчан М.А. подтверждаются также рапортом инспектора ОВ ДПС Отдела Госавтоинспекции ОМВД России по городу Ураю *а М.А., </w:t>
      </w:r>
      <w:r>
        <w:rPr>
          <w:spacing w:val="-2"/>
          <w:sz w:val="28"/>
          <w:szCs w:val="28"/>
        </w:rPr>
        <w:t xml:space="preserve">протоколом задержания транспортного средства 86 СП № * от 01 мая 2024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диске в материалах дела, следует, что управление транспортным средством Мовчан М.А. зафиксировано на видеозаписи, факт управления транспортным средством водитель Мовчан М.А. не оспаривал, водитель Мовчан М.А.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Мовчан М.А. прошел освидетельствование на состояние алкогольного опьянения, результат которого был отрицательным, в связи с чем при наличии оснований полагать, что водитель находится в состоянии опьянения, водитель Мовчан М.А. был направлен на медицинское освидетельствование, от прохождения которого отказался.</w:t>
      </w:r>
    </w:p>
    <w:p>
      <w:pPr>
        <w:pStyle w:val="Normal"/>
        <w:ind w:firstLine="709"/>
        <w:jc w:val="both"/>
        <w:rPr>
          <w:sz w:val="28"/>
          <w:szCs w:val="28"/>
        </w:rPr>
      </w:pPr>
      <w:r>
        <w:rPr>
          <w:sz w:val="28"/>
          <w:szCs w:val="28"/>
        </w:rPr>
        <w:t>Оценивая в совокупности материалы дела, мировой судья приходит к выводу, что Мовчан М.А. управлял транспортным средством. В ходе рассмотрения дела мировым судьей также достоверно установлено, что водитель Мовчан М.А.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 Данные обстоятельства самим Мовчан М.А. не оспариваются.</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Отдела Госавтоинспекции ОМВД России по городу Ураю</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Мовчан М.А. </w:t>
      </w:r>
      <w:r>
        <w:rPr>
          <w:rStyle w:val="Fio1"/>
          <w:sz w:val="28"/>
          <w:szCs w:val="28"/>
        </w:rPr>
        <w:t xml:space="preserve">находится в состоянии опьянения. При этом достаточным основанием явились </w:t>
      </w:r>
      <w:r>
        <w:rPr>
          <w:sz w:val="28"/>
          <w:szCs w:val="28"/>
        </w:rPr>
        <w:t>нарушение речи, резкое изменение окраски кожных покровов лица</w:t>
      </w:r>
      <w:r>
        <w:rPr>
          <w:rStyle w:val="Fio1"/>
          <w:sz w:val="28"/>
          <w:szCs w:val="28"/>
        </w:rPr>
        <w:t xml:space="preserve">. </w:t>
      </w:r>
    </w:p>
    <w:p>
      <w:pPr>
        <w:pStyle w:val="Normal"/>
        <w:ind w:firstLine="709"/>
        <w:jc w:val="both"/>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sz w:val="28"/>
          <w:szCs w:val="28"/>
        </w:rPr>
      </w:pPr>
      <w:r>
        <w:rPr>
          <w:sz w:val="28"/>
          <w:szCs w:val="28"/>
        </w:rPr>
        <w:t>В судебном заседании Мовчан М.А., в отношении которого ведется производство по делу об административном правонарушении, с протоколом не согласился, поясняя, что у него имелись уважительные причины отказа от прохождения медицинского освидетельствования.</w:t>
      </w:r>
    </w:p>
    <w:p>
      <w:pPr>
        <w:pStyle w:val="Normal"/>
        <w:shd w:fill="FFFFFF" w:val="clear"/>
        <w:ind w:firstLine="709"/>
        <w:jc w:val="both"/>
        <w:rPr>
          <w:sz w:val="28"/>
          <w:szCs w:val="28"/>
        </w:rPr>
      </w:pPr>
      <w:r>
        <w:rPr>
          <w:sz w:val="28"/>
          <w:szCs w:val="28"/>
        </w:rPr>
        <w:t>По ходатайству привлекаемого к административной ответственности лица в судебном заседании допрошен свидетель * А.Г., который пояснил, что он с Мовчан М.А. состоит в дружеских отношениях около 2-3 лет. Дату точно он не помнит, в мае 2024 года примерно с 16 часов до 19 часов он с Мовчан М.А. находились на даче последнего в СНТ «*», ремонтировали автомобиль. Около 19 часов Мовчан М.А., управляя автомобилем ЗАЗ, государственный регистрационный знак *, повез его домой, после чего должен был отвезти вещи своему ребенку, который находился в больнице. В * их остановил наряд ДПС. Мовчан М.А. по требованию передал документы сотрудникам ДПС, которые сказали им ждать в машине, а сами направились в патрульный автомобиль. Спустя 15-20 минут, по его ощущениям, сотрудники ДПС пригласили Мовчан М.А. в патрульный автомобиль. Какие действия проводились в отношении Мовчан М.А. ему неизвестно. Через 15-20 минут сотрудники ДПС в его присутствии и присутствии Мовчан М.А. стали проводить досмотр транспортного средства, который длился примерно 1-1,5 часа. После чего в отношении Мовчан М.А. был составлен протокол, их отпустили и они разошлись по домам.</w:t>
      </w:r>
    </w:p>
    <w:p>
      <w:pPr>
        <w:pStyle w:val="Normal"/>
        <w:shd w:fill="FFFFFF" w:val="clear"/>
        <w:ind w:firstLine="709"/>
        <w:jc w:val="both"/>
        <w:rPr>
          <w:sz w:val="28"/>
          <w:szCs w:val="28"/>
        </w:rPr>
      </w:pPr>
      <w:r>
        <w:rPr>
          <w:sz w:val="28"/>
          <w:szCs w:val="28"/>
        </w:rPr>
        <w:t>Показания свидетеля *а А.Г. и объяснения Мовчан М.А. о том, что административный материал в отношении Мовчан М.А. оформлялся на протяжении 2,5 часов, в частности длительное время производился досмотр транспортного средства, мировой судья не принимает, поскольку они опровергаются показаниями должностного лица инспектора ДПС Отдела Госавтоинспекции ОМВД России по городу Ураю *а М.А., письменными материалами дела и видеозаписями, согласно которым с момента остановки транспортного средства (19 часов 07 минут) до момента составления самого последнего протокола задержания транспортного средства (20 часов 25 минут) прошел 1 час 18 минут, при этом между освидетельствованием на состояние алкогольного опьянения (19 часов 29 минут) и направлением на медицинское освидетельствование на состояние опьянения (19 часов 43 минуты) прошло 16 минут.</w:t>
      </w:r>
    </w:p>
    <w:p>
      <w:pPr>
        <w:pStyle w:val="Normal"/>
        <w:tabs>
          <w:tab w:val="clear" w:pos="708"/>
          <w:tab w:val="left" w:pos="3668" w:leader="none"/>
        </w:tabs>
        <w:ind w:firstLine="709"/>
        <w:jc w:val="both"/>
        <w:rPr/>
      </w:pPr>
      <w:r>
        <w:rPr>
          <w:sz w:val="28"/>
          <w:szCs w:val="28"/>
        </w:rPr>
        <w:t>Что касается доводов Мовчан М.А. о том, что он отказался от прохождения медицинского освидетельствования на состояние опьянения, поскольку торопился отвезти в больницу вещи ребенку, то мировой судья отмечает, что по юридической конструкции правонарушение, предусмотренное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Состояние водителя для квалификации его действий по данной статье правового значения не имеет.</w:t>
      </w:r>
    </w:p>
    <w:p>
      <w:pPr>
        <w:pStyle w:val="Normal"/>
        <w:shd w:fill="FFFFFF" w:val="clear"/>
        <w:ind w:firstLine="709"/>
        <w:jc w:val="both"/>
        <w:rPr>
          <w:sz w:val="28"/>
          <w:szCs w:val="28"/>
        </w:rPr>
      </w:pPr>
      <w:r>
        <w:rPr>
          <w:sz w:val="28"/>
          <w:szCs w:val="28"/>
        </w:rPr>
        <w:t>Отказ водителя Мовчан М.А. пройти медицинское освидетельствование на состояние опьянения зафиксирован должностным лицом Отдела Госавтоинспекции в установленном законом порядке, с применением видеозаписи, в протоколе о направлении Мовчан М.А. на медицинское освидетельствование на состояние опьянения и протоколе об административном правонарушении.</w:t>
      </w:r>
    </w:p>
    <w:p>
      <w:pPr>
        <w:pStyle w:val="Normal"/>
        <w:shd w:fill="FFFFFF" w:val="clear"/>
        <w:ind w:firstLine="709"/>
        <w:jc w:val="both"/>
        <w:rPr>
          <w:sz w:val="28"/>
          <w:szCs w:val="28"/>
        </w:rPr>
      </w:pPr>
      <w:r>
        <w:rPr>
          <w:sz w:val="28"/>
          <w:szCs w:val="28"/>
        </w:rPr>
        <w:t>В соответствии со ст. 2.7 КоАП РФ, причинение лицом вреда охраняемым законом интересам в состоянии крайней необходимости административным правонарушением не является.</w:t>
      </w:r>
    </w:p>
    <w:p>
      <w:pPr>
        <w:pStyle w:val="Normal"/>
        <w:shd w:fill="FFFFFF" w:val="clear"/>
        <w:ind w:firstLine="709"/>
        <w:jc w:val="both"/>
        <w:rPr>
          <w:sz w:val="28"/>
          <w:szCs w:val="28"/>
        </w:rPr>
      </w:pPr>
      <w:r>
        <w:rPr>
          <w:sz w:val="28"/>
          <w:szCs w:val="28"/>
        </w:rPr>
        <w:t>В данной статье определено, при соблюдении каких условий причинение лицом вреда охраняемым законом интересам признается совершенным в состоянии крайней необходимости: вред причинен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причиненный вред является менее значительным, чем предотвращенный вред; опасность не могла быть устранена иными средствами.</w:t>
      </w:r>
    </w:p>
    <w:p>
      <w:pPr>
        <w:pStyle w:val="Normal"/>
        <w:shd w:fill="FFFFFF" w:val="clear"/>
        <w:ind w:firstLine="709"/>
        <w:jc w:val="both"/>
        <w:rPr>
          <w:sz w:val="28"/>
          <w:szCs w:val="28"/>
        </w:rPr>
      </w:pPr>
      <w:r>
        <w:rPr>
          <w:sz w:val="28"/>
          <w:szCs w:val="28"/>
        </w:rPr>
        <w:t>При несоблюдении перечисленных условий действия лица могут быть квалифицированы в качестве административного правонарушения.</w:t>
      </w:r>
    </w:p>
    <w:p>
      <w:pPr>
        <w:pStyle w:val="Normal"/>
        <w:shd w:fill="FFFFFF" w:val="clear"/>
        <w:ind w:firstLine="709"/>
        <w:jc w:val="both"/>
        <w:rPr>
          <w:sz w:val="28"/>
          <w:szCs w:val="28"/>
        </w:rPr>
      </w:pPr>
      <w:r>
        <w:rPr>
          <w:sz w:val="28"/>
          <w:szCs w:val="28"/>
        </w:rPr>
        <w:t>Согласно представленной Мовчан М.А., привлекаемым к административной ответственности, выписки из медицинской карты стационарного больного Мовчан М.М., пациент находился на обследовании и лечении в Инфекционном отделении с 06 часов 35 минут 01 мая 2024 года по 03 мая 2024 года 13 часов 39 минут, поступил в медицинское учреждение в 06 часов 35 минут 01 мая 2024 года.</w:t>
      </w:r>
    </w:p>
    <w:p>
      <w:pPr>
        <w:pStyle w:val="Normal"/>
        <w:shd w:fill="FFFFFF" w:val="clear"/>
        <w:ind w:firstLine="709"/>
        <w:jc w:val="both"/>
        <w:rPr>
          <w:sz w:val="28"/>
          <w:szCs w:val="28"/>
        </w:rPr>
      </w:pPr>
      <w:r>
        <w:rPr>
          <w:sz w:val="28"/>
          <w:szCs w:val="28"/>
        </w:rPr>
        <w:t>Таким образом, несовершеннолетний ребенок Мовчан М.М. в 19 часов 07 минут 01 мая 2024 года уже находился в медицинском учреждении под наблюдением врачей, здоровью и жизни ребенка ничего не угрожало.</w:t>
      </w:r>
    </w:p>
    <w:p>
      <w:pPr>
        <w:pStyle w:val="Normal"/>
        <w:shd w:fill="FFFFFF" w:val="clear"/>
        <w:ind w:firstLine="709"/>
        <w:jc w:val="both"/>
        <w:rPr/>
      </w:pPr>
      <w:r>
        <w:rPr>
          <w:sz w:val="28"/>
          <w:szCs w:val="28"/>
        </w:rPr>
        <w:t>Исходя из совокупности представленных доказательств, мировой судья приходит к выводу об отсутствии в действиях Мовчан М.А. условий, свидетельствующих о совершении им административного правонарушения в состоянии крайней необходимости (при обстоятельствах непреодолимой силы).</w:t>
      </w:r>
    </w:p>
    <w:p>
      <w:pPr>
        <w:pStyle w:val="Normal"/>
        <w:shd w:fill="FFFFFF" w:val="clear"/>
        <w:ind w:firstLine="709"/>
        <w:jc w:val="both"/>
        <w:rPr/>
      </w:pPr>
      <w:r>
        <w:rPr>
          <w:sz w:val="28"/>
          <w:szCs w:val="28"/>
        </w:rPr>
        <w:t>Тот факт, что в протоколе об административном правонарушении Мовчан М.А. указал, что от медицинского освидетельствования отказался в связи с нехваткой времени, а в судебном заседании пояснил, что отказался пройти медицинское освидетельствование, так как торопился отвезти вещи ребенку в больницу, не свидетельствует о том, что указанное обстоятельство объективно препятствовало Мовчан М.А. выполнить законное требование сотрудника полиции о прохождении медицинского освидетельствования на состояние опьянения, и что он действовал в состоянии крайней необходимости. Каких-либо доказательств обратного не представлено. Из представленной видеозаписи также этого не усматривается.</w:t>
      </w:r>
    </w:p>
    <w:p>
      <w:pPr>
        <w:pStyle w:val="Normal"/>
        <w:shd w:fill="FFFFFF" w:val="clear"/>
        <w:ind w:firstLine="709"/>
        <w:jc w:val="both"/>
        <w:rPr/>
      </w:pPr>
      <w:r>
        <w:rPr>
          <w:sz w:val="28"/>
          <w:szCs w:val="28"/>
        </w:rPr>
        <w:t xml:space="preserve">Надобность отвезти вещи ребенку в больницу не может рассматриваться как крайняя необходимость. </w:t>
      </w:r>
    </w:p>
    <w:p>
      <w:pPr>
        <w:pStyle w:val="Style18"/>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8"/>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8"/>
        <w:shd w:fill="FFFFFF" w:val="clear"/>
        <w:spacing w:before="0" w:after="0"/>
        <w:ind w:firstLine="709"/>
        <w:jc w:val="both"/>
        <w:rPr/>
      </w:pPr>
      <w:r>
        <w:rPr>
          <w:sz w:val="28"/>
          <w:szCs w:val="28"/>
        </w:rPr>
        <w:t>Мовчан М.А.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8"/>
          <w:szCs w:val="28"/>
        </w:rPr>
        <w:t xml:space="preserve">Мовчан М.А.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8"/>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тдела Госавтоинспекции ОМВД России по </w:t>
      </w:r>
      <w:r>
        <w:rPr>
          <w:sz w:val="28"/>
          <w:szCs w:val="28"/>
        </w:rPr>
        <w:t>городу Ураю, сведений ИЦ УМВД России по ХМАО – Югре следует,</w:t>
      </w:r>
      <w:r>
        <w:rPr>
          <w:rStyle w:val="Appleconvertedspace"/>
          <w:sz w:val="28"/>
          <w:szCs w:val="28"/>
          <w:shd w:fill="FFFFFF" w:val="clear"/>
        </w:rPr>
        <w:t xml:space="preserve"> следует, что </w:t>
      </w:r>
      <w:r>
        <w:rPr>
          <w:sz w:val="28"/>
          <w:szCs w:val="28"/>
        </w:rPr>
        <w:t xml:space="preserve">Мовчан М.А.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8"/>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Мовчан М.А.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Из карточки операции с ВУ следует, что Мовчан М.А. имеет водительское удостоверение на право управления транспортными средствами категории «В, В1(А</w:t>
      </w:r>
      <w:r>
        <w:rPr>
          <w:sz w:val="28"/>
          <w:szCs w:val="28"/>
          <w:lang w:val="en-US"/>
        </w:rPr>
        <w:t>S</w:t>
      </w:r>
      <w:r>
        <w:rPr>
          <w:sz w:val="28"/>
          <w:szCs w:val="28"/>
        </w:rPr>
        <w:t>), С, С1», водительское удостоверение выдано 09 сентября 2016 года, срок действия до 09 сентября 2026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овчан М.А.  установлена и доказана, действия его мировой судья квалифицирует по ч. 1 ст. 12.26 КоАП РФ, так как водитель Мовчан М.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8"/>
          <w:szCs w:val="28"/>
        </w:rPr>
        <w:t>Назначая Мовчан М.А. наказание, мировой судья учитывает характер и степень общественной опасности совершенного им правонарушения, личность виновного, степень его вины, то, что он совершил грубое нарушение порядка пользования правом управления транспортными средствами.</w:t>
      </w:r>
    </w:p>
    <w:p>
      <w:pPr>
        <w:pStyle w:val="Normal"/>
        <w:ind w:firstLine="709"/>
        <w:jc w:val="both"/>
        <w:rPr/>
      </w:pPr>
      <w:r>
        <w:rPr>
          <w:sz w:val="28"/>
          <w:szCs w:val="28"/>
        </w:rPr>
        <w:t>Ранее Мовчан М.А.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8"/>
          <w:szCs w:val="28"/>
        </w:rPr>
      </w:pPr>
      <w:r>
        <w:rPr>
          <w:sz w:val="28"/>
          <w:szCs w:val="28"/>
        </w:rPr>
        <w:t>Согласно ч. 2 ст. 4.2 КоАП РФ обстоятельством, смягчающим административную ответственность, мировой судья признает наличие на иждивении Мовчан М.А. троих малолетних детей.</w:t>
      </w:r>
    </w:p>
    <w:p>
      <w:pPr>
        <w:pStyle w:val="Normal"/>
        <w:shd w:fill="FFFFFF" w:val="clear"/>
        <w:ind w:firstLine="709"/>
        <w:jc w:val="both"/>
        <w:rPr/>
      </w:pPr>
      <w:r>
        <w:rPr>
          <w:sz w:val="28"/>
          <w:szCs w:val="28"/>
        </w:rPr>
        <w:t xml:space="preserve">Учитывая обстоятельства совершения правонарушения, степень вины, наличие смягчающих и отягчающего обстоятельств, </w:t>
      </w:r>
      <w:r>
        <w:rPr>
          <w:sz w:val="28"/>
          <w:szCs w:val="28"/>
          <w:shd w:fill="FFFFFF" w:val="clear"/>
        </w:rPr>
        <w:t xml:space="preserve">принимая во внимание что неоднократное привлечение Мовчан М.А. к административной ответственности в виде штрафа за совершение административных правонарушений, предусмотренных главой 12 КоАП РФ, не достигло целей частной превенции, направленной на формирование у него культуры вождения, основанной на соблюдении требований действующего законодательства в области безопасности дорожного движения, руководствуясь принципом справедливости и исходя из необходимости избрания той меры наказания, которая в полной мере будет способствовать достижению целей наказания, </w:t>
      </w:r>
      <w:r>
        <w:rPr>
          <w:sz w:val="28"/>
          <w:szCs w:val="28"/>
        </w:rPr>
        <w:t>мировой судья полагает, что назначение наказания в виде лишения права управления транспортными средствами на минимальном срок не достигнет целей наказания, не приведет к предупреждению совершения новых правонарушений как самим правонарушителем, так и другими лицами.</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Мовчан М.А. наказание в виде административного штрафа в размере 30 000 рублей с лишением права управления транспортными средствами сроком на один год сем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Мовчан Максима Алексе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сем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40330001000</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Мовчан М.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t>Мотивированное постановление изготовлено 13 июня 2024 года.</w:t>
      </w:r>
    </w:p>
    <w:p>
      <w:pPr>
        <w:pStyle w:val="Normal"/>
        <w:ind w:firstLine="701"/>
        <w:jc w:val="both"/>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rPr>
    </w:pPr>
    <w:r>
      <w:rPr>
        <w:sz w:val="20"/>
        <w:szCs w:val="20"/>
      </w:rPr>
      <w:t>Дело № 5-429-2702/2024</w:t>
    </w:r>
  </w:p>
  <w:p>
    <w:pPr>
      <w:pStyle w:val="Style18"/>
      <w:spacing w:before="0" w:after="0"/>
      <w:jc w:val="right"/>
      <w:rPr/>
    </w:pPr>
    <w:r>
      <w:rPr>
        <w:sz w:val="20"/>
        <w:szCs w:val="20"/>
      </w:rPr>
      <w:t xml:space="preserve">УИД </w:t>
    </w:r>
    <w:r>
      <w:rPr>
        <w:bCs/>
        <w:sz w:val="20"/>
        <w:szCs w:val="20"/>
      </w:rPr>
      <w:t>86MS0078-01-2024-00299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6">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